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2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w w:val="80"/>
          <w:sz w:val="72"/>
          <w:szCs w:val="72"/>
        </w:rPr>
        <w:t>广东松山职业技术学院学生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松院学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FF0000"/>
          <w:sz w:val="28"/>
          <w:szCs w:val="28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“五一”假期学生安全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学工组：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增强学生的安全防范意识和自我保护能力，确保“五一”放假期间学生的人身和财产安全，维护学校和谐稳定，现就“五一”假期学生安全教育有关事项通知如下：</w:t>
      </w:r>
    </w:p>
    <w:p>
      <w:pPr>
        <w:pStyle w:val="Normal"/>
        <w:spacing w:lineRule="exact" w:line="5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五一”放假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安排，“五一”学生放假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正式上课。</w:t>
      </w:r>
    </w:p>
    <w:p>
      <w:pPr>
        <w:pStyle w:val="Normal"/>
        <w:spacing w:lineRule="exact" w:line="560"/>
        <w:ind w:firstLine="579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加强学生的教育引导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学生的安全教育。各班级要召开班会，加强对学生的防火、防盗、防骗、出行以及网络等方面的安全教育，切实提高学生的安全意识。重点提醒学生外出时不要搭乘存在安全隐患的交通工具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晚间外出结伴而行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离开宿舍时要切断宿舍所有电源与水源，锁好门窗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注学生的心理健康。充分发挥我校心理健康教育三级网络体系的作用，对于有心理健康问题的学生，要做到早发现、早预防、早救助。要重点关注家庭经济困难、出现感情问题、人际交往有障碍、家庭有变故、就业压力大、身体有疾患学生假期的学习和生活，积极引导他们进行自我心理调适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对学生的法纪校规教育。“五一”期间走亲访友或与同学朋友聚会时，一定要遵守法规校纪，言行举止要体现当代大学生良好的精神风貌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引导学生合理安排假期的学习和生活。要引导学生在休整、放松的同时，做好各门功课的复习、预习工作，做到劳逸结合、张弛有度，过一个有意义的假期。</w:t>
      </w:r>
    </w:p>
    <w:p>
      <w:pPr>
        <w:pStyle w:val="Normal"/>
        <w:spacing w:lineRule="exact" w:line="560"/>
        <w:ind w:first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抓好安全教育工作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安全教育和隐患排查工作。各系要在学生放假前，集中开展一次安全教育和安全隐患与矛盾纠纷排查活动，掌握学生思想动态，消除安全隐患。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假期值班安排及相关工作。各系要做好假期值班安排，值班人员要认真履行值班职责，做好值班记录。要进一步完善假期学生安全应急预案，做到有问题及时发现、及时解决、及时上报。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执行学生管理各项制度，特别是学生离校去向登记等制度，做好学生离校去向登记相关工作。</w:t>
      </w:r>
      <w:r>
        <w:rPr>
          <w:rFonts w:ascii="仿宋_GB2312" w:hAnsi="仿宋_GB2312" w:eastAsia="仿宋_GB2312"/>
          <w:sz w:val="32"/>
          <w:szCs w:val="32"/>
        </w:rPr>
        <w:t>对学生在</w:t>
      </w:r>
      <w:r>
        <w:rPr>
          <w:rFonts w:ascii="仿宋_GB2312" w:hAnsi="仿宋_GB2312" w:eastAsia="仿宋_GB2312"/>
          <w:sz w:val="32"/>
          <w:szCs w:val="32"/>
        </w:rPr>
        <w:t>“五一”</w:t>
      </w:r>
      <w:r>
        <w:rPr>
          <w:rFonts w:ascii="仿宋_GB2312" w:hAnsi="仿宋_GB2312" w:eastAsia="仿宋_GB2312"/>
          <w:sz w:val="32"/>
          <w:szCs w:val="32"/>
        </w:rPr>
        <w:t>期间是否留校、返家等信息进行摸底汇总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前将汇总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交学生处赵玉梅老师处。</w:t>
      </w:r>
      <w:r>
        <w:rPr>
          <w:rFonts w:ascii="仿宋_GB2312" w:hAnsi="仿宋_GB2312" w:eastAsia="仿宋_GB2312"/>
          <w:sz w:val="32"/>
          <w:szCs w:val="32"/>
        </w:rPr>
        <w:t>“五一”假期，任何单位或个人不得组织学生集体外出</w:t>
      </w:r>
      <w:r>
        <w:rPr>
          <w:rFonts w:ascii="仿宋_GB2312" w:hAnsi="仿宋_GB2312" w:eastAsia="仿宋_GB2312"/>
          <w:sz w:val="32"/>
          <w:szCs w:val="32"/>
        </w:rPr>
        <w:t>旅游</w:t>
      </w:r>
      <w:r>
        <w:rPr>
          <w:rFonts w:ascii="仿宋_GB2312" w:hAnsi="仿宋_GB2312" w:eastAsia="仿宋_GB2312"/>
          <w:sz w:val="32"/>
          <w:szCs w:val="32"/>
        </w:rPr>
        <w:t>。未经学校批准，不得组织或参加跨校活动和探险活动，避免到没有人身安全保障的地方去，防止意外事故发生。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学生返校情况检查工作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晚，各班级辅导员</w:t>
      </w:r>
      <w:r>
        <w:rPr>
          <w:rFonts w:ascii="仿宋_GB2312" w:hAnsi="仿宋_GB2312" w:eastAsia="仿宋_GB2312"/>
          <w:sz w:val="32"/>
          <w:szCs w:val="32"/>
        </w:rPr>
        <w:t>组织学生干部到</w:t>
      </w:r>
      <w:r>
        <w:rPr>
          <w:rFonts w:ascii="仿宋_GB2312" w:hAnsi="仿宋_GB2312" w:eastAsia="仿宋_GB2312"/>
          <w:sz w:val="32"/>
          <w:szCs w:val="32"/>
        </w:rPr>
        <w:t>学生宿舍检查、统计学生返校情况，并将统计结果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前报</w:t>
      </w:r>
      <w:r>
        <w:rPr>
          <w:rFonts w:ascii="仿宋_GB2312" w:hAnsi="仿宋_GB2312" w:eastAsia="仿宋_GB2312"/>
          <w:sz w:val="32"/>
          <w:szCs w:val="32"/>
        </w:rPr>
        <w:t>学生处赵玉梅老师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五一期间学生去向汇总表</w:t>
      </w:r>
    </w:p>
    <w:p>
      <w:pPr>
        <w:pStyle w:val="Normal"/>
        <w:spacing w:lineRule="exact" w:line="560"/>
        <w:ind w:right="1144" w:firstLine="1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144" w:firstLine="1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right="1144" w:firstLine="1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学院学生处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-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25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30545" cy="9525"/>
                <wp:effectExtent l="0" t="0" r="0" b="0"/>
                <wp:wrapNone/>
                <wp:docPr id="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5" stroked="t" o:allowincell="f" style="position:absolute;margin-left:0pt;margin-top:-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30545" cy="9525"/>
                <wp:effectExtent l="0" t="0" r="0" b="0"/>
                <wp:wrapNone/>
                <wp:docPr id="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0pt;margin-top:3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广东松山职业技术学院学生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　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1"/>
    </w:rPr>
  </w:style>
  <w:style w:type="character" w:styleId="Hangju1">
    <w:name w:val="hangju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6:00Z</dcterms:created>
  <dc:creator>广东松山职业技术学院收发员</dc:creator>
  <dc:description/>
  <cp:keywords/>
  <dc:language>en-US</dc:language>
  <cp:lastModifiedBy>赵玉梅</cp:lastModifiedBy>
  <cp:lastPrinted>2015-01-05T13:52:00Z</cp:lastPrinted>
  <dcterms:modified xsi:type="dcterms:W3CDTF">2017-04-26T07:35:00Z</dcterms:modified>
  <cp:revision>50</cp:revision>
  <dc:subject/>
  <dc:title>上海海事大学党政公文处理办法</dc:title>
</cp:coreProperties>
</file>